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u w:val="single"/>
        </w:rPr>
      </w:pPr>
      <w:r>
        <w:rPr>
          <w:rFonts w:cs="Times New Roman" w:ascii="Times New Roman" w:hAnsi="Times New Roman"/>
          <w:sz w:val="24"/>
        </w:rPr>
        <w:t>__________________                           с. Михайловка                                             № ___________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о размещении информации о среднемеся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ей, их замест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лавных бухгалтеров муниципальных учрежд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нформационно-телекоммуникационной сети «Интернет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Во исполнение статьи 349.5 Трудового кодекса Российской Федерации администрация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 размещении информации о  среднемесячной заработной плате руководителей, их заместителей и главных  бухгалтеров муниципальных  учреждений  в информационно-телекоммуникационной сети «Интернет» (приложение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руководителям муниципальных учреждений, 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, размещать на официальных сайта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20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820" w:hanging="28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ind w:left="482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среднемесячной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, их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 на официальных сайтах муниципальных учреждений (далее - официальный сайт).</w:t>
      </w:r>
      <w:bookmarkStart w:id="0" w:name="P11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, кроме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кадровой службой</w:t>
      </w: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0pt">
    <w:name w:val="Основной текст (2)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52:00Z</dcterms:created>
  <dc:creator>User</dc:creator>
  <dc:description/>
  <cp:keywords/>
  <dc:language>en-US</dc:language>
  <cp:lastModifiedBy>User</cp:lastModifiedBy>
  <cp:lastPrinted>2016-09-29T09:31:00Z</cp:lastPrinted>
  <dcterms:modified xsi:type="dcterms:W3CDTF">2016-09-29T01:38:00Z</dcterms:modified>
  <cp:revision>11</cp:revision>
  <dc:subject/>
  <dc:title> </dc:title>
</cp:coreProperties>
</file>